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август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 август 2022 года в налоговые органы Кировской области поступило –  996 обращений граждан, в том числе зарегистрировано в БД СЭД-Регион «Канцелярия ЗГ» - 550  обращений граждан, в ПП СООН заявления в свободной форме – 44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 отчетному периоду прошлого года количество обращений граждан снизилось на  10,2% (за август 2021 года поступило - 1109 обращения граждан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ппарат Управления Федеральной налоговой службы по Кировской области (далее – Управление) за август 2022 года поступило – 70 обращений, в том числе в БД СЭД-Регион  «Канцелярия ЗГ» - 65 обращений граждан, в том числе через электронные сервисы поступило 35 обращений (53,8%): «Обратиться в ФНС России» – 33 обращений (50,8</w:t>
      </w:r>
      <w:r>
        <w:rPr>
          <w:sz w:val="27"/>
          <w:szCs w:val="27"/>
          <w:shd w:fill="FFFFFF" w:val="clear"/>
        </w:rPr>
        <w:t xml:space="preserve">%),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2 обращений (3,1</w:t>
      </w:r>
      <w:r>
        <w:rPr>
          <w:sz w:val="27"/>
          <w:szCs w:val="27"/>
          <w:shd w:fill="FFFFFF" w:val="clear"/>
        </w:rPr>
        <w:t xml:space="preserve">%) и </w:t>
      </w:r>
      <w:r>
        <w:rPr>
          <w:sz w:val="27"/>
          <w:szCs w:val="27"/>
        </w:rPr>
        <w:t>в ПП СООН заявления в свободной форме – 5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 (7,1%).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о сравнению с аналогичным периодом 2021 года количество обращений практически снизилось на 13,3% (за август 2021 года на поступило - </w:t>
      </w:r>
      <w:r>
        <w:rPr>
          <w:sz w:val="28"/>
          <w:szCs w:val="28"/>
        </w:rPr>
        <w:t>75</w:t>
      </w:r>
      <w:r>
        <w:rPr>
          <w:sz w:val="27"/>
          <w:szCs w:val="27"/>
        </w:rPr>
        <w:t xml:space="preserve"> обращений граждан). 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Аппарата Управления Президента Российской Федерации по работе с обращениями граждан и организаций обращений и с Портала Госуслуг обращений не поступало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 36 </w:t>
      </w:r>
      <w:r>
        <w:rPr>
          <w:sz w:val="27"/>
          <w:szCs w:val="27"/>
        </w:rPr>
        <w:t>обращений (53,8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ые вопросы поступивших обращений в Управление в БД СЭД-Регион  «Канцелярия ЗГ» по следующей тематик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2 обращений (18,5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чет налогоплательщиков, получение и отказ от ИНН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– 6 обращений (9,2%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– 6 обращений (9,2%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 w:eastAsia="en-US"/>
        </w:rPr>
        <w:t xml:space="preserve">регистрация контрольно-кассовой техники, используемой организациями и индивидуальными предпринимателями </w:t>
      </w:r>
      <w:r>
        <w:rPr>
          <w:sz w:val="27"/>
          <w:szCs w:val="27"/>
        </w:rPr>
        <w:t>– 6 обращений (9,2%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ая статистика обращений граждан, поступивших в аппарат Управления, в разрезе тематики приведена в приложении № 1. 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 август т. 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ая ИФНС России №2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районная ИФНС России №8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обращ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з поступивших в отчетном периоде обращений граждан на контроль было поставлено 64 обращения, в том числе 2 повторных обращения, по 1 обращению срок продлен, 1 дополнение к обращению.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ют информацию о результатах рассмотрения обращений граждан из ПК СЭД-Реги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требующие рассмотрения в подведомственных инспекциях, перенаправляются им с поручениями должностных лиц Управления. В июне 2022 года для рассмотрения и подготовки ответа заявителю перенаправлено общим отделом Управления поручениями в инспекции 5 обращения (7,7%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–  926 обращений, из них: в БД СЭД-Регион  «Канцелярия ЗГ» поступило – 485 обращений,  в том числе </w:t>
      </w:r>
      <w:r>
        <w:rPr>
          <w:sz w:val="27"/>
          <w:szCs w:val="27"/>
          <w:shd w:fill="FFFFFF" w:val="clear"/>
        </w:rPr>
        <w:t xml:space="preserve">через электронные сервисы поступило 238 обращений (49,1%)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171 обращение (35,2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67 обращений (13,8</w:t>
      </w:r>
      <w:r>
        <w:rPr>
          <w:sz w:val="27"/>
          <w:szCs w:val="27"/>
          <w:shd w:fill="FFFFFF" w:val="clear"/>
        </w:rPr>
        <w:t xml:space="preserve">%) и </w:t>
      </w:r>
      <w:r>
        <w:rPr>
          <w:sz w:val="27"/>
          <w:szCs w:val="27"/>
        </w:rPr>
        <w:t>в ПП СООН заявления в свободной форме – 44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е граждан.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снизилось на 19,8% (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 1034 обращения)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сновную часть обращений, поступивших в подведомственные инспекции в БД СЭД-Регион  «Канцелярия ЗГ», составляли следующие вопросы: </w:t>
      </w:r>
      <w:r>
        <w:rPr>
          <w:bCs/>
          <w:sz w:val="27"/>
          <w:szCs w:val="27"/>
        </w:rPr>
        <w:t>налогообложение малого бизнеса, специальные налоговые режимы - 86</w:t>
      </w:r>
      <w:r>
        <w:rPr>
          <w:sz w:val="27"/>
          <w:szCs w:val="27"/>
        </w:rPr>
        <w:t xml:space="preserve"> обращений (17,7</w:t>
      </w:r>
      <w:r>
        <w:rPr>
          <w:bCs/>
          <w:sz w:val="27"/>
          <w:szCs w:val="27"/>
        </w:rPr>
        <w:t xml:space="preserve">%); задолженность по налогам и сборам </w:t>
      </w:r>
      <w:r>
        <w:rPr>
          <w:sz w:val="27"/>
          <w:szCs w:val="27"/>
        </w:rPr>
        <w:t xml:space="preserve">– 82 обращения (16,9%); </w:t>
      </w:r>
      <w:r>
        <w:rPr>
          <w:bCs/>
          <w:sz w:val="27"/>
          <w:szCs w:val="27"/>
        </w:rPr>
        <w:t xml:space="preserve">организация работы с налогоплательщиками </w:t>
      </w:r>
      <w:r>
        <w:rPr>
          <w:sz w:val="27"/>
          <w:szCs w:val="27"/>
        </w:rPr>
        <w:t>– 65 обращений (13,4</w:t>
      </w:r>
      <w:r>
        <w:rPr>
          <w:bCs/>
          <w:sz w:val="27"/>
          <w:szCs w:val="27"/>
        </w:rPr>
        <w:t>%)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9 граждан (в т.ч. в Управление – 2 гражданина)</w:t>
      </w:r>
      <w:r>
        <w:rPr>
          <w:bCs/>
          <w:color w:val="000000"/>
          <w:sz w:val="27"/>
          <w:szCs w:val="27"/>
        </w:rPr>
        <w:t xml:space="preserve"> по вопросам: задолженности, регистрации, порядка налогообложения налогом на доходы физических лиц, на действия инспекции. </w:t>
      </w:r>
      <w:r>
        <w:rPr>
          <w:sz w:val="27"/>
          <w:szCs w:val="27"/>
        </w:rPr>
        <w:t>Также в отдел работы с налогоплательщиками обратилось 2 гражданина по вопросам консультации по НДФЛ, и уплаты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 Для получения устных консультации по телефону в отдел работы с налогоплательщиками   Управления обратилось 99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тематике обращений граждан, поступившим в Управление  за август 2022 года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right="21" w:firstLine="708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Гонина Людмила Владимировна</cp:lastModifiedBy>
  <cp:lastPrinted>2022-01-13T15:57:00Z</cp:lastPrinted>
  <dcterms:modified xsi:type="dcterms:W3CDTF">2022-09-23T10:21:00Z</dcterms:modified>
  <cp:revision>433</cp:revision>
  <dc:subject/>
  <dc:title>14</dc:title>
</cp:coreProperties>
</file>